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1"/>
        <w:gridCol w:w="2666"/>
        <w:gridCol w:w="4770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apbūvēts zemes gabals- bezsaimnieka man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des pag., Augšdaugavas novads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5 005 0064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98 ha daļa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ā izmantojamā zeme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.48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r iznomāt pierobežnieki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836670" cy="3606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2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6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56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4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8:00Z</dcterms:created>
  <dc:creator>Ina Simanoviča</dc:creator>
  <dc:description/>
  <dc:language>en-US</dc:language>
  <cp:lastModifiedBy>Ina Simanoviča</cp:lastModifiedBy>
  <dcterms:modified xsi:type="dcterms:W3CDTF">2024-12-19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