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m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0 002 0284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2.35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_Hlk149904317"/>
            <w:bookmarkStart w:id="3" w:name="_Hlk149904317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38195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5:00Z</dcterms:created>
  <dc:creator>Lietotajs</dc:creator>
  <dc:description/>
  <dc:language>en-US</dc:language>
  <cp:lastModifiedBy>Lietotajs</cp:lastModifiedBy>
  <dcterms:modified xsi:type="dcterms:W3CDTF">2024-12-16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