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49904317"/>
      <w:bookmarkStart w:id="1" w:name="_Hlk149904317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umu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2 008 0132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“Augšzeme”, virszemes ūdensobjekt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.5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 pierobežnieki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33813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2:00Z</dcterms:created>
  <dc:creator>Lietotajs</dc:creator>
  <dc:description/>
  <dc:language>en-US</dc:language>
  <cp:lastModifiedBy>Lietotajs</cp:lastModifiedBy>
  <dcterms:modified xsi:type="dcterms:W3CDTF">2024-12-1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