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  <w:bookmarkStart w:id="0" w:name="_Hlk185072558"/>
      <w:bookmarkStart w:id="1" w:name="_Hlk185072558"/>
      <w:bookmarkEnd w:id="1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lskal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80 002 0099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(daļ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90 daļ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8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kļuves nav</w:t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39370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  <w:bookmarkStart w:id="2" w:name="_Hlk185072558"/>
      <w:bookmarkStart w:id="3" w:name="_Hlk185072558"/>
      <w:bookmarkEnd w:id="3"/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6:00Z</dcterms:created>
  <dc:creator>Ina Simanovica</dc:creator>
  <dc:description/>
  <cp:keywords/>
  <dc:language>en-US</dc:language>
  <cp:lastModifiedBy>Ina Simanoviča</cp:lastModifiedBy>
  <dcterms:modified xsi:type="dcterms:W3CDTF">2024-12-14T10:46:00Z</dcterms:modified>
  <cp:revision>3</cp:revision>
  <dc:subject/>
  <dc:title/>
</cp:coreProperties>
</file>