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lang w:val="ru-RU"/>
        </w:rPr>
      </w:pPr>
      <w:r>
        <w:rPr>
          <w:lang w:val="ru-RU"/>
        </w:rPr>
      </w:r>
      <w:bookmarkStart w:id="0" w:name="_Hlk163202556"/>
      <w:bookmarkStart w:id="1" w:name="_Hlk149904317"/>
      <w:bookmarkStart w:id="2" w:name="_Hlk163202556"/>
      <w:bookmarkStart w:id="3" w:name="_Hlk149904317"/>
      <w:bookmarkEnd w:id="2"/>
      <w:bookmarkEnd w:id="3"/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liena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484 003 0220 daļ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izsargājamo ainavu apvidus ''Augšdaugava''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švaldības autoceļu aizsargjosla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,16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4" w:name="_Hlk163202556"/>
            <w:bookmarkStart w:id="5" w:name="_Hlk149904317"/>
            <w:bookmarkStart w:id="6" w:name="_Hlk163202556"/>
            <w:bookmarkStart w:id="7" w:name="_Hlk149904317"/>
            <w:bookmarkEnd w:id="6"/>
            <w:bookmarkEnd w:id="7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14300</wp:posOffset>
            </wp:positionV>
            <wp:extent cx="5657850" cy="4524375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a4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462469"/>
    <w:rPr>
      <w:kern w:val="0"/>
      <w:lang w:val="lv-LV"/>
      <w14:ligatures w14:val="none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462469"/>
    <w:rPr>
      <w:kern w:val="0"/>
      <w:lang w:val="lv-LV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76AA1-CAA5-421F-86F9-691CE451A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299</Words>
  <Characters>171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2:00Z</dcterms:created>
  <dc:creator>Lietotajs</dc:creator>
  <dc:description/>
  <dc:language>en-US</dc:language>
  <cp:lastModifiedBy>Tatjana Barinova</cp:lastModifiedBy>
  <dcterms:modified xsi:type="dcterms:W3CDTF">2024-12-16T07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