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lang w:val="ru-RU"/>
        </w:rPr>
      </w:pPr>
      <w:r>
        <w:rPr>
          <w:lang w:val="ru-RU"/>
        </w:rPr>
      </w:r>
      <w:bookmarkStart w:id="0" w:name="_Hlk163202556"/>
      <w:bookmarkStart w:id="1" w:name="_Hlk149904317"/>
      <w:bookmarkStart w:id="2" w:name="_Hlk163202556"/>
      <w:bookmarkStart w:id="3" w:name="_Hlk149904317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iena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4 004 042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_Hlk149904317"/>
            <w:r>
              <w:rPr>
                <w:rFonts w:cs="Times New Roman" w:ascii="Times New Roman" w:hAnsi="Times New Roman"/>
                <w:sz w:val="26"/>
                <w:szCs w:val="26"/>
              </w:rPr>
              <w:t>Nav piekļuves, iznomāt pierobežniekiem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bookmarkStart w:id="5" w:name="_Hlk163202556"/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 wp14:anchorId="1AF69F2C">
                <wp:simplePos x="0" y="0"/>
                <wp:positionH relativeFrom="column">
                  <wp:posOffset>2057400</wp:posOffset>
                </wp:positionH>
                <wp:positionV relativeFrom="paragraph">
                  <wp:posOffset>2152015</wp:posOffset>
                </wp:positionV>
                <wp:extent cx="971550" cy="419100"/>
                <wp:effectExtent l="6350" t="6350" r="6350" b="6350"/>
                <wp:wrapNone/>
                <wp:docPr id="1" name="Taisnstūr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1" path="m0,0l-2147483645,0l-2147483645,-2147483646l0,-2147483646xe" stroked="t" o:allowincell="f" style="position:absolute;margin-left:162pt;margin-top:169.45pt;width:76.45pt;height:32.95pt;mso-wrap-style:none;v-text-anchor:middle" wp14:anchorId="1AF69F2C">
                <v:fill o:detectmouseclick="t" on="false"/>
                <v:stroke color="yellow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5375" cy="4895850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8</Words>
  <Characters>170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4:00Z</dcterms:created>
  <dc:creator>Lietotajs</dc:creator>
  <dc:description/>
  <dc:language>en-US</dc:language>
  <cp:lastModifiedBy>Ina Simanoviča</cp:lastModifiedBy>
  <dcterms:modified xsi:type="dcterms:W3CDTF">2024-12-12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