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84 005 016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zsargājamo ainavu apvidus ''Augšdaugava''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1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208915</wp:posOffset>
            </wp:positionV>
            <wp:extent cx="5032375" cy="476250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6" w:name="_Hlk163202556"/>
      <w:bookmarkStart w:id="7" w:name="_Hlk163202556"/>
      <w:bookmarkEnd w:id="7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425E6FFB">
                <wp:simplePos x="0" y="0"/>
                <wp:positionH relativeFrom="column">
                  <wp:posOffset>1285875</wp:posOffset>
                </wp:positionH>
                <wp:positionV relativeFrom="paragraph">
                  <wp:posOffset>2009140</wp:posOffset>
                </wp:positionV>
                <wp:extent cx="1695450" cy="552450"/>
                <wp:effectExtent l="0" t="0" r="0" b="0"/>
                <wp:wrapNone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4484 005 01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01.25pt;margin-top:158.2pt;width:133.45pt;height:43.45pt;mso-wrap-style:square;v-text-anchor:top" wp14:anchorId="425E6F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4484 005 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98</Words>
  <Characters>170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Lietotajs</dc:creator>
  <dc:description/>
  <dc:language>en-US</dc:language>
  <cp:lastModifiedBy>Tatjana Barinova</cp:lastModifiedBy>
  <dcterms:modified xsi:type="dcterms:W3CDTF">2024-12-16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