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lang w:val="ru-RU"/>
        </w:rPr>
      </w:pPr>
      <w:r>
        <w:rPr>
          <w:lang w:val="ru-RU"/>
        </w:rPr>
      </w:r>
      <w:bookmarkStart w:id="0" w:name="_Hlk163202556"/>
      <w:bookmarkStart w:id="1" w:name="_Hlk149904317"/>
      <w:bookmarkStart w:id="2" w:name="_Hlk163202556"/>
      <w:bookmarkStart w:id="3" w:name="_Hlk149904317"/>
      <w:bookmarkEnd w:id="2"/>
      <w:bookmarkEnd w:id="3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iena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484 006 0061 daļ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švaldības autoceļ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,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4" w:name="_Hlk149904317"/>
            <w:bookmarkStart w:id="5" w:name="_Hlk149904317"/>
            <w:bookmarkEnd w:id="5"/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135255</wp:posOffset>
            </wp:positionV>
            <wp:extent cx="5261610" cy="426339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bookmarkStart w:id="6" w:name="_Hlk163202556"/>
      <w:bookmarkStart w:id="7" w:name="_Hlk163202556"/>
      <w:bookmarkEnd w:id="7"/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425E6FFB">
                <wp:simplePos x="0" y="0"/>
                <wp:positionH relativeFrom="column">
                  <wp:posOffset>1285875</wp:posOffset>
                </wp:positionH>
                <wp:positionV relativeFrom="paragraph">
                  <wp:posOffset>2009140</wp:posOffset>
                </wp:positionV>
                <wp:extent cx="1695450" cy="552450"/>
                <wp:effectExtent l="0" t="0" r="0" b="0"/>
                <wp:wrapNone/>
                <wp:docPr id="2" name="Tekstlodziņ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52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4484 005 01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lodziņš 2" path="m0,0l-2147483645,0l-2147483645,-2147483646l0,-2147483646xe" stroked="f" o:allowincell="f" style="position:absolute;margin-left:101.25pt;margin-top:158.2pt;width:133.45pt;height:43.45pt;mso-wrap-style:square;v-text-anchor:top" wp14:anchorId="425E6FF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4484 005 016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6830" distL="38100" distR="23495" simplePos="0" locked="0" layoutInCell="0" allowOverlap="1" relativeHeight="5" wp14:anchorId="43C9B7CC">
                <wp:simplePos x="0" y="0"/>
                <wp:positionH relativeFrom="column">
                  <wp:posOffset>933450</wp:posOffset>
                </wp:positionH>
                <wp:positionV relativeFrom="paragraph">
                  <wp:posOffset>107315</wp:posOffset>
                </wp:positionV>
                <wp:extent cx="3843655" cy="3126105"/>
                <wp:effectExtent l="27940" t="26035" r="22860" b="34925"/>
                <wp:wrapNone/>
                <wp:docPr id="4" name="Brīvform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3126240"/>
                        </a:xfrm>
                        <a:custGeom>
                          <a:avLst/>
                          <a:gdLst>
                            <a:gd name="textAreaLeft" fmla="*/ 0 w 2179080"/>
                            <a:gd name="textAreaRight" fmla="*/ 2179440 w 2179080"/>
                            <a:gd name="textAreaTop" fmla="*/ 0 h 1772280"/>
                            <a:gd name="textAreaBottom" fmla="*/ 1772640 h 1772280"/>
                          </a:gdLst>
                          <a:ahLst/>
                          <a:rect l="textAreaLeft" t="textAreaTop" r="textAreaRight" b="textAreaBottom"/>
                          <a:pathLst>
                            <a:path w="3843888" h="3125973">
                              <a:moveTo>
                                <a:pt x="0" y="1722475"/>
                              </a:moveTo>
                              <a:lnTo>
                                <a:pt x="127591" y="1477926"/>
                              </a:lnTo>
                              <a:lnTo>
                                <a:pt x="404037" y="0"/>
                              </a:lnTo>
                              <a:lnTo>
                                <a:pt x="2775098" y="776177"/>
                              </a:lnTo>
                              <a:lnTo>
                                <a:pt x="3843888" y="1267487"/>
                              </a:lnTo>
                              <a:lnTo>
                                <a:pt x="3391786" y="2987749"/>
                              </a:lnTo>
                              <a:lnTo>
                                <a:pt x="3391786" y="2987749"/>
                              </a:lnTo>
                              <a:lnTo>
                                <a:pt x="3370521" y="3125973"/>
                              </a:lnTo>
                              <a:lnTo>
                                <a:pt x="2902688" y="2775098"/>
                              </a:lnTo>
                              <a:lnTo>
                                <a:pt x="1881963" y="2349796"/>
                              </a:lnTo>
                              <a:lnTo>
                                <a:pt x="2530549" y="946298"/>
                              </a:lnTo>
                              <a:lnTo>
                                <a:pt x="2052084" y="776177"/>
                              </a:lnTo>
                              <a:lnTo>
                                <a:pt x="1350335" y="1041991"/>
                              </a:lnTo>
                              <a:lnTo>
                                <a:pt x="1020726" y="1414131"/>
                              </a:lnTo>
                              <a:lnTo>
                                <a:pt x="808075" y="1998921"/>
                              </a:lnTo>
                              <a:lnTo>
                                <a:pt x="0" y="1722475"/>
                              </a:lnTo>
                              <a:close/>
                            </a:path>
                          </a:pathLst>
                        </a:custGeom>
                        <a:noFill/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73</Words>
  <Characters>157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2:00Z</dcterms:created>
  <dc:creator>Lietotajs</dc:creator>
  <dc:description/>
  <dc:language>en-US</dc:language>
  <cp:lastModifiedBy>Tatjana Barinova</cp:lastModifiedBy>
  <dcterms:modified xsi:type="dcterms:W3CDTF">2024-12-16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