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hanging="851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70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rudalien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6 005 0136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24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66765874"/>
            <w:bookmarkStart w:id="5" w:name="_Hlk166765874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166765874"/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  <w:bookmarkEnd w:id="6"/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38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gadi 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  <w:br/>
              <w:t>pierobežniekiem</w:t>
            </w:r>
            <w:bookmarkEnd w:id="7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00965</wp:posOffset>
            </wp:positionV>
            <wp:extent cx="6418580" cy="304800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163202556"/>
      <w:bookmarkStart w:id="9" w:name="_Hlk163202556"/>
      <w:bookmarkEnd w:id="9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mc:AlternateContent>
          <mc:Choice Requires="wps">
            <w:drawing>
              <wp:anchor behindDoc="0" distT="38100" distB="48260" distL="57150" distR="61595" simplePos="0" locked="0" layoutInCell="0" allowOverlap="1" relativeHeight="3" wp14:anchorId="2D60DB36">
                <wp:simplePos x="0" y="0"/>
                <wp:positionH relativeFrom="column">
                  <wp:posOffset>684530</wp:posOffset>
                </wp:positionH>
                <wp:positionV relativeFrom="paragraph">
                  <wp:posOffset>227330</wp:posOffset>
                </wp:positionV>
                <wp:extent cx="4987290" cy="1856740"/>
                <wp:effectExtent l="60960" t="36830" r="30480" b="33020"/>
                <wp:wrapNone/>
                <wp:docPr id="2" name="Brīvform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1856880"/>
                        </a:xfrm>
                        <a:custGeom>
                          <a:avLst/>
                          <a:gdLst>
                            <a:gd name="textAreaLeft" fmla="*/ 0 w 2827440"/>
                            <a:gd name="textAreaRight" fmla="*/ 2827800 w 2827440"/>
                            <a:gd name="textAreaTop" fmla="*/ 0 h 1052640"/>
                            <a:gd name="textAreaBottom" fmla="*/ 1053000 h 1052640"/>
                          </a:gdLst>
                          <a:ahLst/>
                          <a:rect l="textAreaLeft" t="textAreaTop" r="textAreaRight" b="textAreaBottom"/>
                          <a:pathLst>
                            <a:path w="4987126" h="1856849">
                              <a:moveTo>
                                <a:pt x="0" y="1245379"/>
                              </a:moveTo>
                              <a:lnTo>
                                <a:pt x="0" y="1245379"/>
                              </a:lnTo>
                              <a:lnTo>
                                <a:pt x="4947857" y="0"/>
                              </a:lnTo>
                              <a:lnTo>
                                <a:pt x="4987126" y="891961"/>
                              </a:lnTo>
                              <a:lnTo>
                                <a:pt x="476834" y="1856849"/>
                              </a:lnTo>
                              <a:lnTo>
                                <a:pt x="117806" y="1346356"/>
                              </a:lnTo>
                              <a:lnTo>
                                <a:pt x="0" y="1245379"/>
                              </a:lnTo>
                              <a:close/>
                            </a:path>
                          </a:pathLst>
                        </a:custGeom>
                        <a:noFill/>
                        <a:ln w="57150"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94a5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284</Words>
  <Characters>16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02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