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hanging="851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7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rudalien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6 005 0676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66765874"/>
            <w:bookmarkStart w:id="5" w:name="_Hlk166765874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166765874"/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  <w:bookmarkEnd w:id="6"/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joslas ap kapsētā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gadi 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7" w:name="_Hlk149904317"/>
            <w:bookmarkStart w:id="8" w:name="_Hlk149904317"/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2075</wp:posOffset>
            </wp:positionV>
            <wp:extent cx="6142990" cy="390525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9" w:name="_Hlk163202556"/>
      <w:bookmarkStart w:id="10" w:name="_Hlk163202556"/>
      <w:bookmarkEnd w:id="10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94a5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268</Words>
  <Characters>153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02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