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2 003 019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Hlk149904317"/>
            <w:bookmarkStart w:id="1" w:name="_Hlk149904317"/>
            <w:bookmarkEnd w:id="1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55575</wp:posOffset>
            </wp:positionV>
            <wp:extent cx="5076825" cy="552196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2" w:name="_Hlk163202556"/>
      <w:bookmarkStart w:id="3" w:name="_Hlk163202556"/>
      <w:bookmarkEnd w:id="3"/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38100" distB="45720" distL="38100" distR="46990" simplePos="0" locked="0" layoutInCell="0" allowOverlap="1" relativeHeight="3" wp14:anchorId="453310F2">
                <wp:simplePos x="0" y="0"/>
                <wp:positionH relativeFrom="column">
                  <wp:posOffset>1911350</wp:posOffset>
                </wp:positionH>
                <wp:positionV relativeFrom="paragraph">
                  <wp:posOffset>579120</wp:posOffset>
                </wp:positionV>
                <wp:extent cx="2962910" cy="2830830"/>
                <wp:effectExtent l="22860" t="25400" r="26670" b="20320"/>
                <wp:wrapNone/>
                <wp:docPr id="2" name="Brīvform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830680"/>
                        </a:xfrm>
                        <a:custGeom>
                          <a:avLst/>
                          <a:gdLst>
                            <a:gd name="textAreaLeft" fmla="*/ 0 w 1679760"/>
                            <a:gd name="textAreaRight" fmla="*/ 1680120 w 1679760"/>
                            <a:gd name="textAreaTop" fmla="*/ 0 h 1604880"/>
                            <a:gd name="textAreaBottom" fmla="*/ 1605240 h 1604880"/>
                          </a:gdLst>
                          <a:ahLst/>
                          <a:rect l="textAreaLeft" t="textAreaTop" r="textAreaRight" b="textAreaBottom"/>
                          <a:pathLst>
                            <a:path w="2963163" h="2831208">
                              <a:moveTo>
                                <a:pt x="1676620" y="0"/>
                              </a:moveTo>
                              <a:lnTo>
                                <a:pt x="2261414" y="510352"/>
                              </a:lnTo>
                              <a:lnTo>
                                <a:pt x="2963163" y="2785730"/>
                              </a:lnTo>
                              <a:lnTo>
                                <a:pt x="475732" y="2831208"/>
                              </a:lnTo>
                              <a:lnTo>
                                <a:pt x="230577" y="2126400"/>
                              </a:lnTo>
                              <a:lnTo>
                                <a:pt x="0" y="1490007"/>
                              </a:lnTo>
                              <a:lnTo>
                                <a:pt x="1676620" y="0"/>
                              </a:lnTo>
                              <a:close/>
                            </a:path>
                          </a:pathLst>
                        </a:custGeom>
                        <a:noFill/>
                        <a:ln w="38100"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72</Words>
  <Characters>15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05T1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