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63202556"/>
      <w:bookmarkStart w:id="1" w:name="_Hlk149904317"/>
      <w:bookmarkStart w:id="2" w:name="_Hlk163202556"/>
      <w:bookmarkStart w:id="3" w:name="_Hlk149904317"/>
      <w:bookmarkEnd w:id="2"/>
      <w:bookmarkEnd w:id="3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bo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2 006 025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joslas gar līdz 20kV elektriskajiem tīklie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4" w:name="_Hlk149904317"/>
            <w:bookmarkStart w:id="5" w:name="_Hlk149904317"/>
            <w:bookmarkEnd w:id="5"/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35585</wp:posOffset>
            </wp:positionV>
            <wp:extent cx="5438775" cy="449580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bookmarkStart w:id="6" w:name="_Hlk163202556"/>
      <w:bookmarkStart w:id="7" w:name="_Hlk163202556"/>
      <w:bookmarkEnd w:id="7"/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38100" distB="66675" distL="38100" distR="66675" simplePos="0" locked="0" layoutInCell="0" allowOverlap="1" relativeHeight="3" wp14:anchorId="199EE109">
                <wp:simplePos x="0" y="0"/>
                <wp:positionH relativeFrom="column">
                  <wp:posOffset>1562100</wp:posOffset>
                </wp:positionH>
                <wp:positionV relativeFrom="paragraph">
                  <wp:posOffset>374015</wp:posOffset>
                </wp:positionV>
                <wp:extent cx="2447925" cy="2200275"/>
                <wp:effectExtent l="43180" t="39370" r="41275" b="39370"/>
                <wp:wrapNone/>
                <wp:docPr id="2" name="Brīvform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200320"/>
                        </a:xfrm>
                        <a:custGeom>
                          <a:avLst/>
                          <a:gdLst>
                            <a:gd name="textAreaLeft" fmla="*/ 0 w 1387800"/>
                            <a:gd name="textAreaRight" fmla="*/ 1388160 w 1387800"/>
                            <a:gd name="textAreaTop" fmla="*/ 0 h 1247400"/>
                            <a:gd name="textAreaBottom" fmla="*/ 1247760 h 1247400"/>
                          </a:gdLst>
                          <a:ahLst/>
                          <a:rect l="textAreaLeft" t="textAreaTop" r="textAreaRight" b="textAreaBottom"/>
                          <a:pathLst>
                            <a:path w="2447925" h="2200275">
                              <a:moveTo>
                                <a:pt x="0" y="1038225"/>
                              </a:moveTo>
                              <a:lnTo>
                                <a:pt x="1533525" y="0"/>
                              </a:lnTo>
                              <a:lnTo>
                                <a:pt x="2447925" y="1114425"/>
                              </a:lnTo>
                              <a:lnTo>
                                <a:pt x="971550" y="2200275"/>
                              </a:lnTo>
                              <a:lnTo>
                                <a:pt x="0" y="1038225"/>
                              </a:lnTo>
                              <a:close/>
                            </a:path>
                          </a:pathLst>
                        </a:custGeom>
                        <a:noFill/>
                        <a:ln w="57150"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301</Words>
  <Characters>172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Tatjana Barinova</cp:lastModifiedBy>
  <dcterms:modified xsi:type="dcterms:W3CDTF">2024-12-02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