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3"/>
        <w:gridCol w:w="498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 004 0090 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bas parks ''Daugavas loki''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st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,3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149904317"/>
            <w:bookmarkStart w:id="1" w:name="_Hlk149904317"/>
            <w:bookmarkEnd w:id="1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71120</wp:posOffset>
            </wp:positionV>
            <wp:extent cx="4210685" cy="583946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40005" distL="38100" distR="35560" simplePos="0" locked="0" layoutInCell="0" allowOverlap="1" relativeHeight="7" wp14:anchorId="0215B589">
                <wp:simplePos x="0" y="0"/>
                <wp:positionH relativeFrom="column">
                  <wp:posOffset>1010285</wp:posOffset>
                </wp:positionH>
                <wp:positionV relativeFrom="paragraph">
                  <wp:posOffset>61595</wp:posOffset>
                </wp:positionV>
                <wp:extent cx="3774440" cy="4742180"/>
                <wp:effectExtent l="22225" t="24130" r="20955" b="28575"/>
                <wp:wrapNone/>
                <wp:docPr id="2" name="Brīvform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4742280"/>
                        </a:xfrm>
                        <a:custGeom>
                          <a:avLst/>
                          <a:gdLst>
                            <a:gd name="textAreaLeft" fmla="*/ 0 w 2139840"/>
                            <a:gd name="textAreaRight" fmla="*/ 2140200 w 2139840"/>
                            <a:gd name="textAreaTop" fmla="*/ 0 h 2688480"/>
                            <a:gd name="textAreaBottom" fmla="*/ 2688840 h 2688480"/>
                          </a:gdLst>
                          <a:ahLst/>
                          <a:rect l="textAreaLeft" t="textAreaTop" r="textAreaRight" b="textAreaBottom"/>
                          <a:pathLst>
                            <a:path w="3774558" h="4742121">
                              <a:moveTo>
                                <a:pt x="3711784" y="0"/>
                              </a:moveTo>
                              <a:lnTo>
                                <a:pt x="3763926" y="552893"/>
                              </a:lnTo>
                              <a:lnTo>
                                <a:pt x="2809389" y="1269084"/>
                              </a:lnTo>
                              <a:lnTo>
                                <a:pt x="2690037" y="1956390"/>
                              </a:lnTo>
                              <a:lnTo>
                                <a:pt x="3306726" y="2488018"/>
                              </a:lnTo>
                              <a:lnTo>
                                <a:pt x="1169581" y="4742121"/>
                              </a:lnTo>
                              <a:lnTo>
                                <a:pt x="627321" y="4167963"/>
                              </a:lnTo>
                              <a:lnTo>
                                <a:pt x="297712" y="4476307"/>
                              </a:lnTo>
                              <a:lnTo>
                                <a:pt x="0" y="3742660"/>
                              </a:lnTo>
                              <a:lnTo>
                                <a:pt x="782052" y="2844429"/>
                              </a:lnTo>
                              <a:lnTo>
                                <a:pt x="1892595" y="2190307"/>
                              </a:lnTo>
                              <a:lnTo>
                                <a:pt x="1339702" y="1669311"/>
                              </a:lnTo>
                              <a:lnTo>
                                <a:pt x="1775637" y="1244009"/>
                              </a:lnTo>
                              <a:lnTo>
                                <a:pt x="1714857" y="761736"/>
                              </a:lnTo>
                              <a:lnTo>
                                <a:pt x="2147201" y="405817"/>
                              </a:lnTo>
                              <a:lnTo>
                                <a:pt x="3707201" y="0"/>
                              </a:lnTo>
                              <a:lnTo>
                                <a:pt x="3774558" y="563525"/>
                              </a:lnTo>
                              <a:lnTo>
                                <a:pt x="2806995" y="1264692"/>
                              </a:lnTo>
                              <a:lnTo>
                                <a:pt x="2690037" y="1956390"/>
                              </a:lnTo>
                              <a:lnTo>
                                <a:pt x="2700670" y="195639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mc:AlternateContent>
          <mc:Choice Requires="wps">
            <w:drawing>
              <wp:anchor behindDoc="0" distT="38100" distB="31750" distL="38100" distR="36830" simplePos="0" locked="0" layoutInCell="0" allowOverlap="1" relativeHeight="6" wp14:anchorId="218D5B5D">
                <wp:simplePos x="0" y="0"/>
                <wp:positionH relativeFrom="column">
                  <wp:posOffset>1840230</wp:posOffset>
                </wp:positionH>
                <wp:positionV relativeFrom="paragraph">
                  <wp:posOffset>176530</wp:posOffset>
                </wp:positionV>
                <wp:extent cx="953770" cy="977900"/>
                <wp:effectExtent l="19050" t="16510" r="15875" b="20320"/>
                <wp:wrapNone/>
                <wp:docPr id="3" name="Brīvform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77760"/>
                        </a:xfrm>
                        <a:custGeom>
                          <a:avLst/>
                          <a:gdLst>
                            <a:gd name="textAreaLeft" fmla="*/ 0 w 540720"/>
                            <a:gd name="textAreaRight" fmla="*/ 541080 w 54072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954173" h="978010">
                              <a:moveTo>
                                <a:pt x="898514" y="111318"/>
                              </a:moveTo>
                              <a:lnTo>
                                <a:pt x="954173" y="548640"/>
                              </a:lnTo>
                              <a:lnTo>
                                <a:pt x="492981" y="978010"/>
                              </a:lnTo>
                              <a:lnTo>
                                <a:pt x="0" y="524782"/>
                              </a:lnTo>
                              <a:lnTo>
                                <a:pt x="373728" y="0"/>
                              </a:lnTo>
                              <a:lnTo>
                                <a:pt x="898514" y="111318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2" w:name="_Hlk163202556"/>
      <w:bookmarkStart w:id="3" w:name="_Hlk163202556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720" distB="45085" distL="114300" distR="113665" simplePos="0" locked="0" layoutInCell="0" allowOverlap="1" relativeHeight="2" wp14:anchorId="2C0EA28A">
                <wp:simplePos x="0" y="0"/>
                <wp:positionH relativeFrom="column">
                  <wp:posOffset>2134235</wp:posOffset>
                </wp:positionH>
                <wp:positionV relativeFrom="paragraph">
                  <wp:posOffset>1617345</wp:posOffset>
                </wp:positionV>
                <wp:extent cx="2291715" cy="280035"/>
                <wp:effectExtent l="0" t="0" r="0" b="0"/>
                <wp:wrapSquare wrapText="bothSides"/>
                <wp:docPr id="4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26"/>
                                <w:szCs w:val="26"/>
                              </w:rPr>
                              <w:t>4496 004 0090  daļ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68.05pt;margin-top:127.35pt;width:180.4pt;height:22pt;mso-wrap-style:square;v-text-anchor:top" wp14:anchorId="2C0EA28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26"/>
                          <w:szCs w:val="26"/>
                        </w:rPr>
                        <w:t>4496 004 0090  daļ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30480" distL="38100" distR="41910" simplePos="0" locked="0" layoutInCell="0" allowOverlap="1" relativeHeight="5" wp14:anchorId="65AE9E5E">
                <wp:simplePos x="0" y="0"/>
                <wp:positionH relativeFrom="column">
                  <wp:posOffset>1282065</wp:posOffset>
                </wp:positionH>
                <wp:positionV relativeFrom="paragraph">
                  <wp:posOffset>3102610</wp:posOffset>
                </wp:positionV>
                <wp:extent cx="891540" cy="1074420"/>
                <wp:effectExtent l="18415" t="20320" r="20955" b="24765"/>
                <wp:wrapNone/>
                <wp:docPr id="6" name="Brīvform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074600"/>
                        </a:xfrm>
                        <a:custGeom>
                          <a:avLst/>
                          <a:gdLst>
                            <a:gd name="textAreaLeft" fmla="*/ 0 w 505440"/>
                            <a:gd name="textAreaRight" fmla="*/ 505800 w 505440"/>
                            <a:gd name="textAreaTop" fmla="*/ 0 h 609120"/>
                            <a:gd name="textAreaBottom" fmla="*/ 609480 h 609120"/>
                          </a:gdLst>
                          <a:ahLst/>
                          <a:rect l="textAreaLeft" t="textAreaTop" r="textAreaRight" b="textAreaBottom"/>
                          <a:pathLst>
                            <a:path w="891766" h="1074429">
                              <a:moveTo>
                                <a:pt x="0" y="322389"/>
                              </a:moveTo>
                              <a:lnTo>
                                <a:pt x="342261" y="0"/>
                              </a:lnTo>
                              <a:lnTo>
                                <a:pt x="891766" y="573497"/>
                              </a:lnTo>
                              <a:lnTo>
                                <a:pt x="414688" y="1074429"/>
                              </a:lnTo>
                              <a:lnTo>
                                <a:pt x="0" y="322389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22</Words>
  <Characters>18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14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