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51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csalien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 004 0180 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izsargājamo ainavu apvidus ''Augšdaugava''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s; Pašvaldības autoceļ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,1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Hlk149904317"/>
            <w:bookmarkStart w:id="1" w:name="_Hlk149904317"/>
            <w:bookmarkEnd w:id="1"/>
          </w:p>
        </w:tc>
      </w:tr>
    </w:tbl>
    <w:p>
      <w:pPr>
        <w:pStyle w:val="Normal"/>
        <w:rPr/>
      </w:pPr>
      <w:r>
        <w:rPr/>
      </w:r>
      <w:bookmarkStart w:id="2" w:name="_Hlk163202556"/>
      <w:bookmarkStart w:id="3" w:name="_Hlk163202556"/>
      <w:bookmarkEnd w:id="3"/>
    </w:p>
    <w:p>
      <w:pPr>
        <w:pStyle w:val="Normal"/>
        <w:spacing w:before="0" w:after="16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337820</wp:posOffset>
            </wp:positionV>
            <wp:extent cx="3600450" cy="501777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66675" distL="38100" distR="31115" simplePos="0" locked="0" layoutInCell="0" allowOverlap="1" relativeHeight="3" wp14:anchorId="1B72B3ED">
                <wp:simplePos x="0" y="0"/>
                <wp:positionH relativeFrom="column">
                  <wp:posOffset>1582420</wp:posOffset>
                </wp:positionH>
                <wp:positionV relativeFrom="paragraph">
                  <wp:posOffset>649605</wp:posOffset>
                </wp:positionV>
                <wp:extent cx="2693035" cy="4352925"/>
                <wp:effectExtent l="21590" t="20320" r="23495" b="50165"/>
                <wp:wrapNone/>
                <wp:docPr id="2" name="Brīvform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4352760"/>
                        </a:xfrm>
                        <a:custGeom>
                          <a:avLst/>
                          <a:gdLst>
                            <a:gd name="textAreaLeft" fmla="*/ 0 w 1526760"/>
                            <a:gd name="textAreaRight" fmla="*/ 1527120 w 1526760"/>
                            <a:gd name="textAreaTop" fmla="*/ 0 h 2467800"/>
                            <a:gd name="textAreaBottom" fmla="*/ 2468160 h 2467800"/>
                          </a:gdLst>
                          <a:ahLst/>
                          <a:rect l="textAreaLeft" t="textAreaTop" r="textAreaRight" b="textAreaBottom"/>
                          <a:pathLst>
                            <a:path w="2693239" h="4352925">
                              <a:moveTo>
                                <a:pt x="2024965" y="52730"/>
                              </a:moveTo>
                              <a:lnTo>
                                <a:pt x="862229" y="2282418"/>
                              </a:lnTo>
                              <a:lnTo>
                                <a:pt x="759664" y="2390775"/>
                              </a:lnTo>
                              <a:lnTo>
                                <a:pt x="0" y="3177217"/>
                              </a:lnTo>
                              <a:lnTo>
                                <a:pt x="26239" y="3314700"/>
                              </a:lnTo>
                              <a:lnTo>
                                <a:pt x="597739" y="4352925"/>
                              </a:lnTo>
                              <a:lnTo>
                                <a:pt x="635839" y="4219575"/>
                              </a:lnTo>
                              <a:lnTo>
                                <a:pt x="978739" y="3590925"/>
                              </a:lnTo>
                              <a:lnTo>
                                <a:pt x="597739" y="3057525"/>
                              </a:lnTo>
                              <a:lnTo>
                                <a:pt x="740614" y="2924175"/>
                              </a:lnTo>
                              <a:lnTo>
                                <a:pt x="1416889" y="2314575"/>
                              </a:lnTo>
                              <a:lnTo>
                                <a:pt x="1883614" y="2647950"/>
                              </a:lnTo>
                              <a:lnTo>
                                <a:pt x="2693239" y="457200"/>
                              </a:lnTo>
                              <a:lnTo>
                                <a:pt x="2055064" y="0"/>
                              </a:lnTo>
                              <a:lnTo>
                                <a:pt x="2043329" y="0"/>
                              </a:lnTo>
                              <a:lnTo>
                                <a:pt x="2025041" y="0"/>
                              </a:lnTo>
                              <a:cubicBezTo>
                                <a:pt x="2025016" y="17577"/>
                                <a:pt x="2024990" y="35153"/>
                                <a:pt x="2024965" y="52730"/>
                              </a:cubicBezTo>
                              <a:close/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19</Words>
  <Characters>183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14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