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559"/>
        <w:gridCol w:w="4208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bookmarkStart w:id="0" w:name="_Hlk170377102"/>
            <w:bookmarkEnd w:id="0"/>
            <w:r>
              <w:rPr>
                <w:rFonts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īksna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</w:rPr>
              <w:t>4476 002 0041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.0 ha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eastAsia="lv-LV"/>
              </w:rPr>
              <w:t>174,6 EU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auksaimniecība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9" w:hanging="0"/>
        <w:jc w:val="center"/>
        <w:outlineLvl w:val="0"/>
        <w:rPr>
          <w:rFonts w:ascii="Times New Roman" w:hAnsi="Times New Roman" w:eastAsia="Arial Unicode MS"/>
          <w:bCs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/>
        </w:rPr>
        <w:t xml:space="preserve">Izkopējums no Augšdaugavas novada </w:t>
      </w:r>
      <w:r>
        <w:rPr>
          <w:rFonts w:eastAsia="Arial Unicode MS" w:ascii="Times New Roman" w:hAnsi="Times New Roman"/>
          <w:bCs/>
          <w:color w:val="000000"/>
          <w:sz w:val="24"/>
          <w:szCs w:val="24"/>
          <w:lang w:eastAsia="lv-LV"/>
        </w:rPr>
        <w:t>kadastra ka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lv-LV"/>
        </w:rPr>
        <w:t>Nīcgales pagasts, Augšdaugavas nov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lv-LV"/>
        </w:rPr>
        <w:t>Zemesgabala kadastra apzīmējums: 4476 002 0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lv-LV"/>
        </w:rPr>
        <w:t>Zemesgabala  platība: 3.0 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color w:val="000000"/>
          <w:sz w:val="24"/>
          <w:szCs w:val="24"/>
          <w:lang w:eastAsia="lv-LV"/>
        </w:rPr>
      </w:pPr>
      <w:r>
        <w:rPr/>
        <w:drawing>
          <wp:inline distT="0" distB="0" distL="0" distR="0">
            <wp:extent cx="4504690" cy="35166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4"/>
          <w:szCs w:val="24"/>
          <w:lang w:eastAsia="lv-LV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u w:val="single"/>
          <w:lang w:eastAsia="ar-SA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lv-LV"/>
        </w:rPr>
        <w:t>Lauksaimniecībai derīgā zem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3d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2e2"/>
    <w:pPr>
      <w:spacing w:before="0" w:after="160"/>
      <w:ind w:left="720" w:hanging="0"/>
      <w:contextualSpacing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6</Words>
  <Characters>215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6:00Z</dcterms:created>
  <dc:creator>Janis Plesavnieks</dc:creator>
  <dc:description/>
  <dc:language>en-US</dc:language>
  <cp:lastModifiedBy>Janis Plesavnieks</cp:lastModifiedBy>
  <dcterms:modified xsi:type="dcterms:W3CDTF">2024-12-16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