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hanging="851"/>
        <w:jc w:val="center"/>
        <w:rPr>
          <w:rFonts w:ascii="Calibri" w:hAnsi="Calibri" w:eastAsia="Calibri" w:cs="Times New Roman"/>
          <w:kern w:val="0"/>
          <w14:ligatures w14:val="none"/>
        </w:rPr>
      </w:pPr>
      <w:r>
        <w:rPr>
          <w:rFonts w:eastAsia="Calibri" w:cs="Times New Roman"/>
          <w:kern w:val="0"/>
          <w14:ligatures w14:val="none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692"/>
        <w:gridCol w:w="4846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Atrašanās viet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Bebrenes pag., Augšdaugavas novads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Kadastra apzīmējum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14:ligatures w14:val="none"/>
              </w:rPr>
              <w:t>4444 006 0091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Platība, h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14:ligatures w14:val="none"/>
              </w:rPr>
              <w:t>0.70ha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 xml:space="preserve"> daļ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Lietošanas mērķi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Apgrūtinājumi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14:ligatures w14:val="none"/>
              </w:rPr>
              <w:t>Ekspluatācijas aizsargjoslas teritorija gar valsts vietējiem un pašvaldību autoceļiem lauku apvidos, sanitārās aizsargjoslas teritorija ap kapsētu, vides un dabas resursu aizsardzības aizsargjoslas (aizsardzības zonas) teritorija ap kultūras pieminekļiem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Noteiktā nomas maksa, EUR/gadā, bez PVN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14:ligatures w14:val="non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14:ligatures w14:val="none"/>
              </w:rPr>
              <w:t>53.20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Iznomāšanas mērķi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lauksaimniecība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Nomas līguma termiņš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6 gadi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Piezīme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Nav piekļu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853940" cy="420687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lv-LV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lv-LV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20</Words>
  <Characters>240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39:00Z</dcterms:created>
  <dc:creator>Lilita Ancāne</dc:creator>
  <dc:description/>
  <dc:language>en-US</dc:language>
  <cp:lastModifiedBy>Ina Simanoviča</cp:lastModifiedBy>
  <dcterms:modified xsi:type="dcterms:W3CDTF">2025-01-09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