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Bebrenes pag.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>4444 006 0093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14:ligatures w14:val="none"/>
              </w:rPr>
              <w:t>5.30ha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 xml:space="preserve">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Ekspluatācijas aizsargjoslas teritorija gar valsts vietējiem un pašvaldību autoceļiem lauku apvido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 xml:space="preserve">402.80 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74310" cy="33305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14</Words>
  <Characters>180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3:00Z</dcterms:created>
  <dc:creator>Lilita Ancāne</dc:creator>
  <dc:description/>
  <dc:language>en-US</dc:language>
  <cp:lastModifiedBy>Ina Simanoviča</cp:lastModifiedBy>
  <dcterms:modified xsi:type="dcterms:W3CDTF">2025-01-0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