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Dubn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52 004 0693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.35 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zsargjoslas gar līdz 20kV elektriskajiem tīkliem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660" cy="39598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ff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0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8:00Z</dcterms:created>
  <dc:creator>Ina Simanoviča</dc:creator>
  <dc:description/>
  <dc:language>en-US</dc:language>
  <cp:lastModifiedBy>Ina Simanoviča</cp:lastModifiedBy>
  <dcterms:modified xsi:type="dcterms:W3CDTF">2025-01-10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