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284" w:rightFromText="284" w:tblpX="0" w:tblpY="1" w:topFromText="0" w:vertAnchor="text"/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910"/>
        <w:gridCol w:w="440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Dubnas pagasts, Augšdaugavas novad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52 004 0367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.10 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eliorācijas aizsargjosla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7.53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v piekļuves, iznomāt pierobežnieki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58584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164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7</Words>
  <Characters>16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7:00Z</dcterms:created>
  <dc:creator>Ina Simanoviča</dc:creator>
  <dc:description/>
  <dc:language>en-US</dc:language>
  <cp:lastModifiedBy>Ina Simanoviča</cp:lastModifiedBy>
  <dcterms:modified xsi:type="dcterms:W3CDTF">2025-01-10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