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s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 001 0064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90 h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uatācijas aizsargjoslas teritorija gar valsts vietējiem un pašvaldību autoceļiem lauku apvido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.4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4587240" cy="41757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322</Words>
  <Characters>18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Ina Simanovica</dc:creator>
  <dc:description/>
  <dc:language>en-US</dc:language>
  <cp:lastModifiedBy>Lilita Ancāne</cp:lastModifiedBy>
  <dcterms:modified xsi:type="dcterms:W3CDTF">2025-01-14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