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58887262"/>
      <w:bookmarkStart w:id="1" w:name="_Hlk158887262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5 0169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.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uatācijas aizsargjoslas teritorija gar valsts vietējiem un pašvaldību autoceļiem lauku apvido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.6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  <w:drawing>
          <wp:inline distT="0" distB="0" distL="0" distR="0">
            <wp:extent cx="4562475" cy="44767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  <w:bookmarkStart w:id="2" w:name="_Hlk158887262"/>
      <w:bookmarkStart w:id="3" w:name="_Hlk15888726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3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0:00Z</dcterms:created>
  <dc:creator>Ina Simanovica</dc:creator>
  <dc:description/>
  <dc:language>en-US</dc:language>
  <cp:lastModifiedBy>Ina Simanoviča</cp:lastModifiedBy>
  <dcterms:modified xsi:type="dcterms:W3CDTF">2025-01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