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66 001 010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liorācijas aizsargjoslas, aizsargjoslas gar līdz 20kV elektriskajiem tīkl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8.65 </w:t>
            </w:r>
            <w:bookmarkStart w:id="0" w:name="_Hlk174536882"/>
            <w:bookmarkEnd w:id="0"/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kļuves nav un līdz mantinieku stāšanās mantojum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1337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7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19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2:00Z</dcterms:created>
  <dc:creator>Lietotajs</dc:creator>
  <dc:description/>
  <dc:language>en-US</dc:language>
  <cp:lastModifiedBy>Ina Simanoviča</cp:lastModifiedBy>
  <dcterms:modified xsi:type="dcterms:W3CDTF">2025-01-1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