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m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66 001 0242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0 h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8.20 </w:t>
            </w:r>
            <w:bookmarkStart w:id="0" w:name="_Hlk174536882"/>
            <w:bookmarkEnd w:id="0"/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s vajadzībā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iekļuves nav un </w:t>
            </w:r>
            <w:r>
              <w:rPr>
                <w:rFonts w:ascii="Arial" w:hAnsi="Arial"/>
                <w:color w:val="000000"/>
                <w:shd w:fill="F0F0F0" w:val="clear"/>
              </w:rPr>
              <w:t>līdz mantinieku stāšanās mantojum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4004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78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65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1:00Z</dcterms:created>
  <dc:creator>Lietotajs</dc:creator>
  <dc:description/>
  <dc:language>en-US</dc:language>
  <cp:lastModifiedBy>Ina Simanoviča</cp:lastModifiedBy>
  <dcterms:modified xsi:type="dcterms:W3CDTF">2025-01-15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