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4654874"/>
      <w:bookmarkStart w:id="1" w:name="_Hlk184654874"/>
      <w:bookmarkEnd w:id="1"/>
    </w:p>
    <w:tbl>
      <w:tblPr>
        <w:tblpPr w:bottomFromText="0" w:horzAnchor="margin" w:leftFromText="284" w:rightFromText="284" w:tblpX="0" w:tblpY="1" w:topFromText="0" w:vertAnchor="text"/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2910"/>
        <w:gridCol w:w="4406"/>
      </w:tblGrid>
      <w:tr>
        <w:trPr>
          <w:trHeight w:val="6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aļinovas pagasts, Augšdaugavas novads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70 003 0624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0999 h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spluatācijas aizsargjosla gar pazemes elektronisko sakaru tīklu līniju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ūdens ņemšanas vietas ķīmiskā aizsargjosl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>
          <w:trHeight w:val="1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5160" cy="37846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Hlk184654874"/>
      <w:bookmarkStart w:id="3" w:name="_Hlk184654874"/>
      <w:bookmarkEnd w:id="3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ed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5</Words>
  <Characters>186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3:00Z</dcterms:created>
  <dc:creator>Ina Simanoviča</dc:creator>
  <dc:description/>
  <dc:language>en-US</dc:language>
  <cp:lastModifiedBy>Ina Simanoviča</cp:lastModifiedBy>
  <dcterms:modified xsi:type="dcterms:W3CDTF">2025-01-10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