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,321”, Vasarnīcas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1 039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o dzīvojamo māju apbūve (NĪLM kods 06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6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ālā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3709035" cy="5021580"/>
            <wp:effectExtent l="0" t="0" r="0" b="0"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20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0206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00Z</dcterms:created>
  <dc:creator>Ina Simanoviča</dc:creator>
  <dc:description/>
  <dc:language>en-US</dc:language>
  <cp:lastModifiedBy>Kristīne Kuņicka</cp:lastModifiedBy>
  <dcterms:modified xsi:type="dcterms:W3CDTF">2025-01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