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šatnik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1 068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3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rszemes ūdensobjektu aizsargjoslas; Ūdens ņemšanas vietas ķīmiskā aizsargjosla;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358267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1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071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14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Ina Simanoviča</dc:creator>
  <dc:description/>
  <dc:language>en-US</dc:language>
  <cp:lastModifiedBy>Ina Simanoviča</cp:lastModifiedBy>
  <dcterms:modified xsi:type="dcterms:W3CDTF">2025-01-1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