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88"/>
        <w:gridCol w:w="4566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zie Krīviņi, Naujen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 004 0233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54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uz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 piekļuves, var iznomāt tika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nieki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8050" cy="4385945"/>
            <wp:effectExtent l="0" t="0" r="0" b="0"/>
            <wp:docPr id="1" name="Attēl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274" w:gutter="0" w:header="0" w:top="709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2faf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22faf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3</Words>
  <Characters>168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0:00Z</dcterms:created>
  <dc:creator>Ina Simanoviča</dc:creator>
  <dc:description/>
  <dc:language>en-US</dc:language>
  <cp:lastModifiedBy>Ina Simanoviča</cp:lastModifiedBy>
  <dcterms:modified xsi:type="dcterms:W3CDTF">2025-01-10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