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55" w:leader="none"/>
        </w:tabs>
        <w:rPr/>
      </w:pPr>
      <w:r>
        <w:rPr/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0"/>
        <w:gridCol w:w="2688"/>
        <w:gridCol w:w="4566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rīvs neapbūvēts zemesgabal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trašanās viet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Židina, Naujenes pagasts, Augšdaugavas novads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adastra apzīmējum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74 009 0107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latība, h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50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etošanas mērķi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eme, uz kuras galvenā saimnieciskā darbība ir lauksaimniecība (NĪLM kods 0101)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pgrūtinājumi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izsargājamo ainavu apvidus ''Augšdaugava''; Dabas parks ''Daugavas loki''; Pašvaldības autoceļu aizsargjoslas; Valsts autoceļu aizsargjoslas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teiktā nomas maksa, EUR/gadā, bez PVN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4,43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nomāšanas mērķi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uksaimniecība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mas līguma termiņš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gadi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iezīme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īdz mantinieku stāšanās mantojumā</w:t>
            </w:r>
          </w:p>
        </w:tc>
      </w:tr>
    </w:tbl>
    <w:p>
      <w:pPr>
        <w:pStyle w:val="Normal"/>
        <w:tabs>
          <w:tab w:val="clear" w:pos="720"/>
          <w:tab w:val="left" w:pos="5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55" w:leader="none"/>
        </w:tabs>
        <w:jc w:val="center"/>
        <w:rPr/>
      </w:pPr>
      <w:r>
        <w:rPr/>
        <w:drawing>
          <wp:inline distT="0" distB="0" distL="0" distR="0">
            <wp:extent cx="4017645" cy="4027805"/>
            <wp:effectExtent l="0" t="0" r="0" b="0"/>
            <wp:docPr id="1" name="Attēls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645" cy="402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3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203" w:leader="none"/>
        </w:tabs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800" w:right="1274" w:gutter="0" w:header="0" w:top="709" w:footer="0" w:bottom="28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06cf1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06cf1"/>
    <w:pPr>
      <w:suppressAutoHyphens w:val="false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lv-LV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dizain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68</Words>
  <Characters>210</Characters>
  <CharactersWithSpaces>5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23:00Z</dcterms:created>
  <dc:creator>Ina Simanoviča</dc:creator>
  <dc:description/>
  <dc:language>en-US</dc:language>
  <cp:lastModifiedBy>Ina Simanoviča</cp:lastModifiedBy>
  <dcterms:modified xsi:type="dcterms:W3CDTF">2025-01-15T0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