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ent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8 002 029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ļa 1.8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s, meliorācijas aizsargjoslas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5.41 </w:t>
            </w:r>
            <w:bookmarkStart w:id="0" w:name="_Hlk174536882"/>
            <w:bookmarkEnd w:id="0"/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pierobežnie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939790" cy="27844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7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317</Words>
  <Characters>181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Lietotajs</dc:creator>
  <dc:description/>
  <dc:language>en-US</dc:language>
  <cp:lastModifiedBy>Lietotajs</cp:lastModifiedBy>
  <dcterms:modified xsi:type="dcterms:W3CDTF">2025-01-08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