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/>
      </w:pPr>
      <w:r>
        <w:rPr/>
      </w:r>
      <w:bookmarkStart w:id="0" w:name="_Hlk187405331"/>
      <w:bookmarkStart w:id="1" w:name="_Hlk187405331"/>
      <w:bookmarkEnd w:id="1"/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92"/>
        <w:gridCol w:w="4562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Šēdere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90 005 0084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(daļa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5+0.15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8.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490601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  <w:bookmarkStart w:id="2" w:name="_Hlk187405331"/>
      <w:bookmarkStart w:id="3" w:name="_Hlk187405331"/>
      <w:bookmarkEnd w:id="3"/>
    </w:p>
    <w:sectPr>
      <w:type w:val="nextPage"/>
      <w:pgSz w:w="11906" w:h="16838"/>
      <w:pgMar w:left="1800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01:00Z</dcterms:created>
  <dc:creator>Ina Simanovica</dc:creator>
  <dc:description/>
  <cp:keywords/>
  <dc:language>en-US</dc:language>
  <cp:lastModifiedBy>Ina Simanoviča</cp:lastModifiedBy>
  <dcterms:modified xsi:type="dcterms:W3CDTF">2025-01-10T10:46:00Z</dcterms:modified>
  <cp:revision>3</cp:revision>
  <dc:subject/>
  <dc:title/>
</cp:coreProperties>
</file>