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3"/>
        <w:gridCol w:w="4987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bores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2 003 0353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7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''Augšdaugava''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,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, iznomāt pierobežniekiem</w:t>
            </w:r>
            <w:bookmarkStart w:id="0" w:name="_Hlk149904317"/>
            <w:bookmarkEnd w:id="0"/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86740</wp:posOffset>
            </wp:positionH>
            <wp:positionV relativeFrom="paragraph">
              <wp:posOffset>151765</wp:posOffset>
            </wp:positionV>
            <wp:extent cx="4681220" cy="572135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bookmarkStart w:id="1" w:name="_Hlk163202556"/>
      <w:bookmarkStart w:id="2" w:name="_Hlk163202556"/>
      <w:bookmarkEnd w:id="2"/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6</Words>
  <Characters>169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0:00Z</dcterms:created>
  <dc:creator>Lietotajs</dc:creator>
  <dc:description/>
  <dc:language>en-US</dc:language>
  <cp:lastModifiedBy>Ina Simanoviča</cp:lastModifiedBy>
  <dcterms:modified xsi:type="dcterms:W3CDTF">2025-01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